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３号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970</wp:posOffset>
                </wp:positionH>
                <wp:positionV relativeFrom="paragraph">
                  <wp:posOffset>282575</wp:posOffset>
                </wp:positionV>
                <wp:extent cx="180975" cy="89535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9532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72000 w 102600"/>
                            <a:gd name="textAreaTop" fmla="*/ 20880 h 507600"/>
                            <a:gd name="textAreaBottom" fmla="*/ 48672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61.1pt;margin-top:22.25pt;width:14.2pt;height:70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岩美町長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八頭町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95045</wp:posOffset>
                </wp:positionH>
                <wp:positionV relativeFrom="paragraph">
                  <wp:posOffset>63500</wp:posOffset>
                </wp:positionV>
                <wp:extent cx="54356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2.3pt;mso-wrap-distance-left:9.05pt;mso-wrap-distance-right:9.05pt;mso-wrap-distance-top:3.6pt;mso-wrap-distance-bottom:3.6pt;margin-top:5pt;mso-position-vertical-relative:text;margin-left: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智頭町長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若桜町長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代表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質　問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鳥取県東部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町基幹相談支援センター運営業務委託に係る公募型プロポーザル方式実施要綱に基づき、次の事項について質問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質問事項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505450" cy="2419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90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（担当者）</w:t>
      </w:r>
      <w:r>
        <w:rPr>
          <w:rFonts w:ascii="ＭＳ 明朝;MS Mincho" w:hAnsi="ＭＳ 明朝;MS Mincho" w:cs="ＭＳ 明朝;MS Mincho" w:eastAsia="ＭＳ 明朝;MS Mincho"/>
          <w:u w:val="single"/>
        </w:rPr>
        <w:t>担当者役職・氏名　　　　　　　　　　　　　　　　　　　　          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ＴＥＬ　　　　　　　　　　　　　　ＦＡＸ　　　　　　　　　　　 　　　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電子メール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13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19:00Z</dcterms:created>
  <dc:creator/>
  <dc:description/>
  <cp:keywords/>
  <dc:language>en-US</dc:language>
  <cp:lastModifiedBy/>
  <dcterms:modified xsi:type="dcterms:W3CDTF">2023-09-05T06:13:00Z</dcterms:modified>
  <cp:revision>1</cp:revision>
  <dc:subject/>
  <dc:title/>
</cp:coreProperties>
</file>