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介護保険　住所地特例施設　　入所・退所　連絡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若桜町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在地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施設名　　　　　　　　　　　　　　　　　　　　　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下記の者が　（　入所　・　退所　）したので連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入所・退所）年月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"/>
                <w:kern w:val="0"/>
                <w:sz w:val="24"/>
              </w:rPr>
              <w:t>被保険者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8"/>
                <w:kern w:val="0"/>
                <w:sz w:val="24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　　　　　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　　　　　　　　　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　・　　　女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入所前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退所後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</w:rPr>
              <w:t>退所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他の介護保険施設入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死亡（　　　　　　年　　　月　　　日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その他（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8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MS-PGothic;ＤＦ行書体" w:eastAsia="ＭＳ Ｐゴシック"/>
                <w:spacing w:val="48"/>
                <w:kern w:val="0"/>
                <w:sz w:val="20"/>
                <w:szCs w:val="20"/>
              </w:rPr>
              <w:t>死亡退所：死亡の翌日。それ以外の入退所：当日</w:t>
            </w:r>
          </w:p>
        </w:tc>
      </w:tr>
    </w:tbl>
    <w:p>
      <w:pPr>
        <w:pStyle w:val="Normal"/>
        <w:autoSpaceDE w:val="false"/>
        <w:jc w:val="right"/>
        <w:rPr>
          <w:rFonts w:ascii="ＭＳ Ｐゴシック" w:hAnsi="ＭＳ Ｐゴシック" w:eastAsia="ＭＳ Ｐゴシック" w:cs="MS-PGothic;ＤＦ行書体"/>
          <w:spacing w:val="48"/>
          <w:kern w:val="0"/>
          <w:sz w:val="22"/>
          <w:szCs w:val="22"/>
        </w:rPr>
      </w:pPr>
      <w:r>
        <w:rPr>
          <w:rFonts w:eastAsia="ＭＳ Ｐゴシック" w:cs="MS-PGothic;ＤＦ行書体" w:ascii="ＭＳ Ｐゴシック" w:hAnsi="ＭＳ Ｐゴシック"/>
          <w:spacing w:val="48"/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6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者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若桜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者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１３２５４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5484"/>
      </w:tblGrid>
      <w:tr>
        <w:trPr>
          <w:trHeight w:val="525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kern w:val="0"/>
                <w:sz w:val="24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　　　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4:00Z</dcterms:created>
  <dc:creator>000564</dc:creator>
  <dc:description/>
  <cp:keywords/>
  <dc:language>en-US</dc:language>
  <cp:lastModifiedBy>Administrator</cp:lastModifiedBy>
  <cp:lastPrinted>2009-10-30T14:27:00Z</cp:lastPrinted>
  <dcterms:modified xsi:type="dcterms:W3CDTF">2022-07-01T05:44:00Z</dcterms:modified>
  <cp:revision>2</cp:revision>
  <dc:subject/>
  <dc:title>介護保険施設　　入退所連絡票</dc:title>
</cp:coreProperties>
</file>