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平成２４年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若桜町集落公民館等施設整備計画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right="200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　（自治会名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集落公民館等施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　）改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　）新築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　）下水道接続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集落内放送設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　）新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　）改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集落内外灯設備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　）新設　　　（　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照明・その他　　　　基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　）改修　　　（　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照明・その他　　　　基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　）交換　　　（　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照明・その他　　　　基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※予定されるものに○を記入してください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※</w:t>
      </w:r>
      <w:r>
        <w:rPr>
          <w:sz w:val="28"/>
          <w:szCs w:val="28"/>
          <w:u w:val="single"/>
        </w:rPr>
        <w:t>概算事業費　　　　　　　　　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見積書を添付してください）</w:t>
      </w:r>
    </w:p>
    <w:sectPr>
      <w:type w:val="nextPage"/>
      <w:pgSz w:w="11906" w:h="16838"/>
      <w:pgMar w:left="1701" w:right="1701" w:gutter="0" w:header="0" w:top="1588" w:footer="0" w:bottom="153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3:00Z</dcterms:created>
  <dc:creator>FJ-USER</dc:creator>
  <dc:description/>
  <cp:keywords/>
  <dc:language>en-US</dc:language>
  <cp:lastModifiedBy>Admin</cp:lastModifiedBy>
  <cp:lastPrinted>2011-11-16T08:53:00Z</cp:lastPrinted>
  <dcterms:modified xsi:type="dcterms:W3CDTF">2011-12-01T02:33:00Z</dcterms:modified>
  <cp:revision>2</cp:revision>
  <dc:subject/>
  <dc:title>平成１７年度自衛消防施設整備計画について</dc:title>
</cp:coreProperties>
</file>