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代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表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者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選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任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若桜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たちは、この度、若桜町所有の下記物件を共同買受けするため、代表者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住　所）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（氏　名）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を選任し、入札及び契約に関する一切の行為を代表させ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債務は各自連帯して負担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共同買受けする物件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1590</wp:posOffset>
                </wp:positionV>
                <wp:extent cx="480060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4"/>
                              <w:gridCol w:w="58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鳥取県八頭郡若桜町大字若桜字馬橋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24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7pt;mso-wrap-distance-left:0pt;mso-wrap-distance-right:7.1pt;mso-wrap-distance-top:0pt;mso-wrap-distance-bottom:0pt;margin-top:1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4"/>
                        <w:gridCol w:w="58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鳥取県八頭郡若桜町大字若桜字馬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24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共同買受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0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住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0"/>
                <w:szCs w:val="10"/>
              </w:rPr>
              <w:t>（印鑑証明書の印）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代表者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以下共同買受人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57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cs="HGPｺﾞｼｯｸE" w:eastAsia="HGPｺﾞｼｯｸE"/>
        <w:sz w:val="24"/>
        <w:szCs w:val="24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16:00Z</dcterms:created>
  <dc:creator>東部広域</dc:creator>
  <dc:description/>
  <cp:keywords/>
  <dc:language>en-US</dc:language>
  <cp:lastModifiedBy> </cp:lastModifiedBy>
  <cp:lastPrinted>2023-10-26T10:51:00Z</cp:lastPrinted>
  <dcterms:modified xsi:type="dcterms:W3CDTF">2024-12-02T04:16:00Z</dcterms:modified>
  <cp:revision>2</cp:revision>
  <dc:subject/>
  <dc:title>様式第３号</dc:title>
</cp:coreProperties>
</file>