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用途廃止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若桜町長　　　　様</w:t>
      </w:r>
    </w:p>
    <w:p>
      <w:pPr>
        <w:pStyle w:val="Normal"/>
        <w:rPr/>
      </w:pPr>
      <w:r>
        <w:rPr/>
        <w:t>　下記の町有財産を用途廃止してくださるよう、関係書類等を添付し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 xml:space="preserve"> 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/>
        <w:t>連絡先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町有財産の所在、種目及び面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800"/>
        <w:gridCol w:w="1320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所</w:t>
            </w:r>
            <w:r>
              <w:rPr/>
              <w:t>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合</w:t>
            </w: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用途廃止申請する理由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用途を失った理由、用途廃止後の払下げ希望など具体的に記載す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普通財産へ引継後の払下げ希望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住</w:t>
            </w:r>
            <w:r>
              <w:rPr/>
              <w:t>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　添付書類及び図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33:00Z</dcterms:created>
  <dc:creator>(株)ぎょうせい</dc:creator>
  <dc:description/>
  <dc:language>en-US</dc:language>
  <cp:lastModifiedBy>SSCL003</cp:lastModifiedBy>
  <dcterms:modified xsi:type="dcterms:W3CDTF">2005-07-08T00:56:00Z</dcterms:modified>
  <cp:revision>6</cp:revision>
  <dc:subject/>
  <dc:title/>
</cp:coreProperties>
</file>