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8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様式第１号</w:t>
      </w:r>
    </w:p>
    <w:tbl>
      <w:tblPr>
        <w:tblW w:w="9052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52"/>
      </w:tblGrid>
      <w:tr>
        <w:trPr/>
        <w:tc>
          <w:tcPr>
            <w:tcW w:w="9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78"/>
              <w:jc w:val="center"/>
              <w:rPr>
                <w:sz w:val="32"/>
              </w:rPr>
            </w:pPr>
            <w:r>
              <w:rPr>
                <w:sz w:val="32"/>
              </w:rPr>
              <w:t>新若葉町営住宅入居申込書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若桜町長　　　　　　　　　様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新若葉町営住宅に入居したいので、関係書類を添えて申し込みます。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                </w:t>
            </w:r>
            <w:r>
              <w:rPr/>
              <w:t>　氏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関係書類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　１　新若葉町営住宅入居希望者調査書　　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　２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入居申込者、同居親族等の市町村長若しくは税務署長の所得証明書、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　　源泉徴収票、給与支払証明書、その他収入を証明する書類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　３　入居申込者、同居親族等の前年度の市区町村税納税証明書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/>
              <w:t>　　４　その他町長が必要と認める書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2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nas20201\chiiki\桝本\桝本\R4 桝本\01.R4 町営住宅\03.各種様式\新若葉住宅\様式第　１号　入居申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5:04Z</dcterms:created>
  <dc:creator>株式会社 ジャストシステム</dc:creator>
  <dc:description/>
  <dc:language>en-US</dc:language>
  <cp:lastModifiedBy>_</cp:lastModifiedBy>
  <cp:lastPrinted>2007-02-02T17:04:00Z</cp:lastPrinted>
  <dcterms:modified xsi:type="dcterms:W3CDTF">2022-08-17T05:05:17Z</dcterms:modified>
  <cp:revision>13</cp:revision>
  <dc:subject/>
  <dc:title/>
</cp:coreProperties>
</file>