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１－１号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</w:rPr>
        <w:t>第４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若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桜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島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公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園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使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許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若桜町長　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（申請者）団体名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住　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代表者氏名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印</w:t>
      </w:r>
      <w:r>
        <w:rPr>
          <w:rFonts w:cs="Century" w:eastAsia="Century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/>
        <w:t>電　話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（　　　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若桜町中之島公園の使用を申請します。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使用場所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多目的広場･芝広場･こもれび広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遊具施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･その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目的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期間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令和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年　月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時間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　　　時　　　　分から　　　　　時　　　　分ま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Cs w:val="21"/>
              </w:rPr>
            </w:pPr>
            <w:r>
              <w:rPr>
                <w:szCs w:val="21"/>
              </w:rPr>
              <w:t>参加予定人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する附属</w:t>
            </w:r>
          </w:p>
          <w:p>
            <w:pPr>
              <w:pStyle w:val="Normal"/>
              <w:overflowPunct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施設及び用具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/>
        </w:rPr>
        <w:t>ここから下は記入しないでください。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52"/>
        <w:gridCol w:w="438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処　　理　　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　　付　　年　　月　　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許　　　　可　　　　番　　　号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　号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　　　　　用　　　　　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　用　料　納　入　年　月　日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　年　　　　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linesAndChar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33:00Z</dcterms:created>
  <dc:creator>若桜町</dc:creator>
  <dc:description/>
  <cp:keywords/>
  <dc:language>en-US</dc:language>
  <cp:lastModifiedBy>若桜町</cp:lastModifiedBy>
  <cp:lastPrinted>2023-07-28T11:28:00Z</cp:lastPrinted>
  <dcterms:modified xsi:type="dcterms:W3CDTF">2023-07-28T02:33:00Z</dcterms:modified>
  <cp:revision>2</cp:revision>
  <dc:subject/>
  <dc:title/>
</cp:coreProperties>
</file>